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auto" w:line="264"/>
        <w:ind w:right="33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研究生招生思想政治素质和品德考核表</w:t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 w:cs="华文中宋"/>
          <w:b/>
          <w:b/>
          <w:sz w:val="24"/>
          <w:szCs w:val="32"/>
        </w:rPr>
      </w:pPr>
      <w:r>
        <w:rPr>
          <w:rFonts w:eastAsia="黑体" w:cs="华文中宋" w:ascii="黑体" w:hAnsi="黑体"/>
          <w:b/>
          <w:sz w:val="24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743"/>
        <w:gridCol w:w="2944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考生在贵单位期间，政治态度、思想表现、工作学习态度、奖罚情况、道德品质、遵纪守法等方面的表现（不够可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档案所在单位（或工作所在单位、户口所在地）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小棉袄</cp:lastModifiedBy>
  <dcterms:modified xsi:type="dcterms:W3CDTF">2025-03-13T07:06:40Z</dcterms:modified>
  <cp:revision>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7804F73884FF392C63A7AE1F581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1Y2QzNTBkYjg3N2ZhMzE0YjA0ODhjZjQ2NTBiNWMiLCJ1c2VySWQiOiI0MDEyOTgxNDEifQ==</vt:lpwstr>
  </property>
  <property fmtid="{D5CDD505-2E9C-101B-9397-08002B2CF9AE}" pid="5" name="commondata">
    <vt:lpwstr>commondata</vt:lpwstr>
  </property>
</Properties>
</file>